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РЕЛАКСАЦ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u w:val="single"/>
        </w:rPr>
        <w:t>Релаксация</w:t>
      </w:r>
      <w:r>
        <w:rPr>
          <w:sz w:val="28"/>
        </w:rPr>
        <w:t xml:space="preserve"> – произвольное и непроизвольное состояние покоя, расслабленности, возникающее вследствие снятия напряжения, после сильных переживаний или физических усилий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Бывает непроизвольной (расслабленность при отдыхе ко сну) и произвольной, вызываемой путем принятия спокойной позы, представления состояний, обычно способствующих покою, расслабления мышц, вовлеченных в различные виды активности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Заброшенный сад»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Пожайлуста, закройте глаза. Несколько раз глубоко вдохните и выдохните. 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редставьте себе, что вы бродите по какому-то большому поместью. Вы видите высокие стены, целиком заросшие плющом. В стене вы замечаете старую деревянную дверь. Поддавшись внезапному порыву, вы открываете створки и входите внутрь…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 обнаруживаете, что оказались в старом саду. По-видимому, раньше этот сад был цветущим, аккуратным и очень ухоженным. Но сейчас он совсем одичал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Деревья и кусты необузданно разрослись во все стороны, сорняков сколько, что дорожки и клумбы стали едва различимы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Вы начинаете наводить порядок в окружающей вас части сада. Возможно, вы будите косить траву, выкапывать сорняки, обрезать сучья, пересаживать растения, поливать их, вносить удобрения. Делайте все, что как вам кажется, надо сделать, чтобы привести сад в порядок…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А когда вы устанете, и вам будет нужен источник вдохновения для продолжения работы, остановитесь и посмотрите на эту часть сада, которую вы уже привели в порядок, и сравните ее с участками сада, которых ваша рука еще не касалась… (3 мин.)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Теперь скажите саду «до свидания» и со свежими силами возвращайтесь сюда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30:00Z</dcterms:created>
  <dc:creator>Абрамова</dc:creator>
  <dc:description/>
  <dc:language>en-US</dc:language>
  <cp:lastModifiedBy>Абрамова</cp:lastModifiedBy>
  <dcterms:modified xsi:type="dcterms:W3CDTF">2001-10-18T10:30:00Z</dcterms:modified>
  <cp:revision>2</cp:revision>
  <dc:subject/>
  <dc:title>РЕЛАКСАЦИЯ</dc:title>
</cp:coreProperties>
</file>